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 w:eastAsia="zh-CN"/>
        </w:rPr>
        <w:t>受表彰的</w:t>
      </w:r>
      <w:r>
        <w:rPr>
          <w:b/>
          <w:bCs/>
          <w:sz w:val="32"/>
          <w:szCs w:val="32"/>
          <w:lang w:val="en-US"/>
        </w:rPr>
        <w:t>优秀大学生名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组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元瑞敏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洋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萍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 13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程瑞芳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康艳萍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武慜明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倩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杨晓芸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/>
        </w:rPr>
        <w:t>眼视光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卫啊容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 13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/>
        </w:rPr>
        <w:t>中专护理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刘文斌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陈晓凡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庆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组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薛志娟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李晓娟</w:t>
      </w:r>
      <w:r>
        <w:rPr>
          <w:sz w:val="28"/>
          <w:szCs w:val="28"/>
          <w:lang w:val="en-US"/>
        </w:rPr>
        <w:tab/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高雪梅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欣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秦星星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申雨琪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李蓉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娜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霖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欢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张艳妮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红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第三组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罗利燕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助产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王瑞雄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15"/>
          <w:szCs w:val="15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敏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助产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婷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药学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薄建男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药学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雪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会计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王嘉鑫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眼视光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刘少杰</w:t>
      </w: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医美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靳锴娟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中专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郭巧芝</w:t>
      </w:r>
      <w:r>
        <w:rPr>
          <w:sz w:val="28"/>
          <w:szCs w:val="28"/>
          <w:lang w:val="en-US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29:11Z</dcterms:created>
  <dc:creator/>
  <dc:description/>
  <dc:language>en-US</dc:language>
  <cp:lastModifiedBy>Administrator</cp:lastModifiedBy>
  <cp:lastPrinted>2015-05-08T10:09:00Z</cp:lastPrinted>
  <dcterms:modified xsi:type="dcterms:W3CDTF">2015-05-08T02:09:48Z</dcterms:modified>
  <cp:revision>0</cp:revision>
  <dc:subject/>
  <dc:title>受表彰的优秀大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